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-123825</wp:posOffset>
            </wp:positionV>
            <wp:extent cx="1000125" cy="13239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8030</wp:posOffset>
            </wp:positionH>
            <wp:positionV relativeFrom="paragraph">
              <wp:posOffset>-171450</wp:posOffset>
            </wp:positionV>
            <wp:extent cx="1000125" cy="1323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illage of Waverly Water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TER MAIN CONTRU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ter mains are being replac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ing on or about Monday, October 12, 2023 until completed.</w:t>
      </w:r>
    </w:p>
    <w:p>
      <w:pPr>
        <w:pStyle w:val="Normal"/>
        <w:jc w:val="center"/>
        <w:rPr/>
      </w:pPr>
      <w:r>
        <w:rPr>
          <w:sz w:val="28"/>
          <w:szCs w:val="28"/>
        </w:rPr>
        <w:t>Dates are estima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may experience loss of water service and cloudy/discolored water, which should only last a few hou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water is cloudy or discolored, run water through outside hose and all faucets making sure you remove aerator/screen from faucet until water is cle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hicles will need to be moved off of roads/side of the roads while work is being done.  Roads may be closed or partially closed during constru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apologize for any inconveniences that this may cau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rick Ron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f Operator Water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15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ind w:right="-180" w:hanging="0"/>
      <w:rPr/>
    </w:pP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4435</wp:posOffset>
              </wp:positionH>
              <wp:positionV relativeFrom="paragraph">
                <wp:posOffset>2540</wp:posOffset>
              </wp:positionV>
              <wp:extent cx="5713730" cy="1141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82FFF"/>
                              <w:sz w:val="36"/>
                            </w:rPr>
                            <w:t xml:space="preserve">VILLAGE  OF  WAVERLY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82FFF"/>
                              <w:sz w:val="28"/>
                            </w:rPr>
                            <w:t>Waverly, New York 148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82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82F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2F25FD"/>
                              <w:sz w:val="18"/>
                            </w:rPr>
                            <w:t xml:space="preserve">32 ITHACA STREET    </w:t>
                          </w:r>
                          <w:r>
                            <w:rPr>
                              <w:rFonts w:cs="Symbol" w:ascii="Symbol" w:hAnsi="Symbol"/>
                              <w:color w:val="2F25FD"/>
                              <w:sz w:val="18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2F25FD"/>
                              <w:sz w:val="18"/>
                            </w:rPr>
                            <w:t xml:space="preserve">     WAVERLY, NY  148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ymbol" w:ascii="Symbol" w:hAnsi="Symbol"/>
                              <w:color w:val="2F25FD"/>
                              <w:sz w:val="16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2F25FD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2F25FD"/>
                              <w:sz w:val="16"/>
                            </w:rPr>
                            <w:t xml:space="preserve">TELEPHONE   607-565-8106    </w:t>
                          </w:r>
                          <w:r>
                            <w:rPr>
                              <w:rFonts w:cs="Symbol" w:ascii="Symbol" w:hAnsi="Symbol"/>
                              <w:color w:val="2F25FD"/>
                              <w:sz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2F25FD"/>
                              <w:sz w:val="16"/>
                            </w:rPr>
                            <w:t xml:space="preserve">    FAX  607-565-8109    </w:t>
                          </w:r>
                          <w:r>
                            <w:rPr>
                              <w:rFonts w:cs="Symbol" w:ascii="Symbol" w:hAnsi="Symbol"/>
                              <w:color w:val="2F25FD"/>
                              <w:sz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2F25FD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2F25FD"/>
                              <w:sz w:val="18"/>
                            </w:rPr>
                            <w:t xml:space="preserve">TDD # 1-800 662 1220   </w:t>
                          </w:r>
                          <w:r>
                            <w:rPr>
                              <w:rFonts w:cs="Symbol" w:ascii="Symbol" w:hAnsi="Symbol"/>
                              <w:color w:val="2F25FD"/>
                              <w:sz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2F25FD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2F25FD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F25FD"/>
                              <w:sz w:val="16"/>
                            </w:rPr>
                            <w:t>www.villageofwaverly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F25FD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F25FD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F25F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F25FD"/>
                              <w:sz w:val="18"/>
                            </w:rPr>
                            <w:t>This Institution is an Equal Opportunity Provider and Employ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Arial" w:hAnsi="Arial" w:cs="Arial"/>
                              <w:color w:val="2F25F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F25FD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89.9pt;mso-wrap-distance-left:9.05pt;mso-wrap-distance-right:9.05pt;mso-wrap-distance-top:0pt;mso-wrap-distance-bottom:0pt;margin-top:0.2pt;mso-position-vertical-relative:text;margin-left:9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82FFF"/>
                        <w:sz w:val="36"/>
                      </w:rPr>
                      <w:t xml:space="preserve">VILLAGE  OF  WAVERLY         </w:t>
                    </w:r>
                    <w:r>
                      <w:rPr>
                        <w:rFonts w:cs="Arial" w:ascii="Arial" w:hAnsi="Arial"/>
                        <w:b/>
                        <w:color w:val="482FFF"/>
                        <w:sz w:val="28"/>
                      </w:rPr>
                      <w:t>Waverly, New York 148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82F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82F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2F25FD"/>
                        <w:sz w:val="18"/>
                      </w:rPr>
                      <w:t xml:space="preserve">32 ITHACA STREET    </w:t>
                    </w:r>
                    <w:r>
                      <w:rPr>
                        <w:rFonts w:cs="Symbol" w:ascii="Symbol" w:hAnsi="Symbol"/>
                        <w:color w:val="2F25FD"/>
                        <w:sz w:val="18"/>
                      </w:rPr>
                      <w:t></w:t>
                    </w:r>
                    <w:r>
                      <w:rPr>
                        <w:rFonts w:cs="Arial" w:ascii="Arial" w:hAnsi="Arial"/>
                        <w:color w:val="2F25FD"/>
                        <w:sz w:val="18"/>
                      </w:rPr>
                      <w:t xml:space="preserve">     WAVERLY, NY  148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ymbol" w:ascii="Symbol" w:hAnsi="Symbol"/>
                        <w:color w:val="2F25FD"/>
                        <w:sz w:val="16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2F25FD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2F25FD"/>
                        <w:sz w:val="16"/>
                      </w:rPr>
                      <w:t xml:space="preserve">TELEPHONE   607-565-8106    </w:t>
                    </w:r>
                    <w:r>
                      <w:rPr>
                        <w:rFonts w:cs="Symbol" w:ascii="Symbol" w:hAnsi="Symbol"/>
                        <w:color w:val="2F25FD"/>
                        <w:sz w:val="16"/>
                      </w:rPr>
                      <w:t></w:t>
                    </w:r>
                    <w:r>
                      <w:rPr>
                        <w:rFonts w:cs="Arial" w:ascii="Arial" w:hAnsi="Arial"/>
                        <w:color w:val="2F25FD"/>
                        <w:sz w:val="16"/>
                      </w:rPr>
                      <w:t xml:space="preserve">    FAX  607-565-8109    </w:t>
                    </w:r>
                    <w:r>
                      <w:rPr>
                        <w:rFonts w:cs="Symbol" w:ascii="Symbol" w:hAnsi="Symbol"/>
                        <w:color w:val="2F25FD"/>
                        <w:sz w:val="16"/>
                      </w:rPr>
                      <w:t></w:t>
                    </w:r>
                    <w:r>
                      <w:rPr>
                        <w:rFonts w:cs="Arial" w:ascii="Arial" w:hAnsi="Arial"/>
                        <w:color w:val="2F25FD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2F25FD"/>
                        <w:sz w:val="18"/>
                      </w:rPr>
                      <w:t xml:space="preserve">TDD # 1-800 662 1220   </w:t>
                    </w:r>
                    <w:r>
                      <w:rPr>
                        <w:rFonts w:cs="Symbol" w:ascii="Symbol" w:hAnsi="Symbol"/>
                        <w:color w:val="2F25FD"/>
                        <w:sz w:val="16"/>
                      </w:rPr>
                      <w:t></w:t>
                    </w:r>
                    <w:r>
                      <w:rPr>
                        <w:rFonts w:cs="Arial" w:ascii="Arial" w:hAnsi="Arial"/>
                        <w:color w:val="2F25FD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2F25FD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F25FD"/>
                        <w:sz w:val="16"/>
                      </w:rPr>
                      <w:t>www.villageofwaverly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2F25FD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2F25FD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2F25FD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F25FD"/>
                        <w:sz w:val="18"/>
                      </w:rPr>
                      <w:t>This Institution is an Equal Opportunity Provider and Employer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Arial" w:hAnsi="Arial" w:cs="Arial"/>
                        <w:color w:val="2F25FD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F25FD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b/>
        <w:b/>
        <w:color w:val="00008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85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f3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539.95pt,4.9pt" stroked="t" o:allowincell="f" style="position:absolute">
              <v:stroke color="#3f3f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24"/>
      </w:rPr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se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52:00Z</dcterms:created>
  <dc:creator>Mary DeForest</dc:creator>
  <dc:description/>
  <cp:keywords/>
  <dc:language>en-US</dc:language>
  <cp:lastModifiedBy>Hanbury, Patricia</cp:lastModifiedBy>
  <cp:lastPrinted>2023-10-09T13:25:00Z</cp:lastPrinted>
  <dcterms:modified xsi:type="dcterms:W3CDTF">2023-10-23T15:52:00Z</dcterms:modified>
  <cp:revision>2</cp:revision>
  <dc:subject/>
  <dc:title>August 24, 2004</dc:title>
</cp:coreProperties>
</file>